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6265" cy="99187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0" r="-4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ИП Корсунский Е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0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Корсунский Евгений Александрович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56, Ростовская обл., г. Ростов-на-Дону, пер. Хибинский, дом 125, кв. 35                                                                                            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Аксайский р-н,  пос. Янтарный, Малое Зеленое Кольцо 3, рынок «Классик», пав. 1022.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ский Евгений Александрович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16160397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19600012224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чреждения банка 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Тинькофф Банк»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0140679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4525974            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/с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802810300003108916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01810145250000974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33:00Z</dcterms:created>
  <dc:creator>Evgeniy Korsunskiy</dc:creator>
  <dc:description/>
  <dc:language>en-US</dc:language>
  <cp:lastModifiedBy>Evgeniy Korsunskiy</cp:lastModifiedBy>
  <dcterms:modified xsi:type="dcterms:W3CDTF">2024-07-18T11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140D445DCC540B69A9A950781DB0A3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